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cal Agent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p>
            <w:pPr>
              <w:pStyle w:val="Normal"/>
              <w:rPr/>
            </w:pPr>
            <w:r>
              <w:rPr/>
              <w:t>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and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and skills required to safely and effectively apply therapeutic modalities used in physiotherapy and occupational therapy. The student will also practice documentation skills required of the OTA/PTA related to the application of the therapeutic modal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6, 8P, 8O, 9P, 12P, 12O), safety (1, 2, 4, 8P, 9P, 12P, 12O), professional competence (1, 2, 4, 5, 6, 7, 8P, 9P, 12P, 12O), documentation skills (1, 4, 5, 6) and application skills (1, 2, 4, 6, 8P, 9P, 12P,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and application of cellular biolog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u w:val="single"/>
              </w:rPr>
              <w:t>Potential Elements of the Performance:</w:t>
              <w:br/>
            </w:r>
            <w:r>
              <w:rPr/>
              <w:t>Describe basic cell structure and function including membrane transport mechanisms, electrical properties and cellular metabolism</w:t>
            </w:r>
          </w:p>
          <w:p>
            <w:pPr>
              <w:pStyle w:val="Normal"/>
              <w:numPr>
                <w:ilvl w:val="0"/>
                <w:numId w:val="2"/>
              </w:numPr>
              <w:rPr/>
            </w:pPr>
            <w:r>
              <w:rPr/>
              <w:t>List and describe the four categories of body tissues</w:t>
            </w:r>
          </w:p>
          <w:p>
            <w:pPr>
              <w:pStyle w:val="Normal"/>
              <w:numPr>
                <w:ilvl w:val="0"/>
                <w:numId w:val="2"/>
              </w:numPr>
              <w:rPr/>
            </w:pPr>
            <w:r>
              <w:rPr/>
              <w:t>Describe the events of cellular injury and adaptations</w:t>
              <w:br/>
              <w:t>Identify the common causes of inflammation and factors which influence recovery (physical and psychological)</w:t>
              <w:br/>
              <w:t>List and describe the three phases of healing: inflammatory phase, proliferation phase, maturation pha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the theories of pa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gate control theory of pain</w:t>
            </w:r>
          </w:p>
          <w:p>
            <w:pPr>
              <w:pStyle w:val="Normal"/>
              <w:numPr>
                <w:ilvl w:val="0"/>
                <w:numId w:val="9"/>
              </w:numPr>
              <w:rPr/>
            </w:pPr>
            <w:r>
              <w:rPr/>
              <w:t>Explain the opiate mediated control of p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landmarking relevant surface anatom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with accuracy relevant anatomical landmarks on self and on another person</w:t>
            </w:r>
          </w:p>
          <w:p>
            <w:pPr>
              <w:pStyle w:val="Normal"/>
              <w:numPr>
                <w:ilvl w:val="0"/>
                <w:numId w:val="7"/>
              </w:numPr>
              <w:rPr/>
            </w:pPr>
            <w:r>
              <w:rPr/>
              <w:t>Demonstrate  appropriate draping skills while identifying surface anatomy and applying therapeutic agen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the roles/responsibilities of the OTA/PTA in the application of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 professional behaviour expected of an OTA/PTA while carrying out components of a treatment plan that includes the delivery of physical agents</w:t>
            </w:r>
          </w:p>
          <w:p>
            <w:pPr>
              <w:pStyle w:val="Normal"/>
              <w:numPr>
                <w:ilvl w:val="0"/>
                <w:numId w:val="11"/>
              </w:numPr>
              <w:rPr/>
            </w:pPr>
            <w:r>
              <w:rPr/>
              <w:t>Explain the roles/responsibilities of the OTA/PTA in the application of physical agents</w:t>
            </w:r>
          </w:p>
          <w:p>
            <w:pPr>
              <w:pStyle w:val="Normal"/>
              <w:numPr>
                <w:ilvl w:val="0"/>
                <w:numId w:val="11"/>
              </w:numPr>
              <w:rPr/>
            </w:pPr>
            <w:r>
              <w:rPr/>
              <w:t>Identify the limitations of the OTA/PTA in the application of physical agents</w:t>
            </w:r>
          </w:p>
          <w:p>
            <w:pPr>
              <w:pStyle w:val="Normal"/>
              <w:numPr>
                <w:ilvl w:val="0"/>
                <w:numId w:val="11"/>
              </w:numPr>
              <w:rPr/>
            </w:pPr>
            <w:r>
              <w:rPr/>
              <w:t>Observe and recognize significant departures from the expected patterns of patient response to the physical agents and report immediately to the Registered Physiotherapis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xplain the importance of and demonstrate proper body mechanics during the set up and application of physical ag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an understanding of the effects, benefits and 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Motion Restrictions and the role of physical agents in the treatment of such</w:t>
            </w:r>
          </w:p>
          <w:p>
            <w:pPr>
              <w:pStyle w:val="Normal"/>
              <w:numPr>
                <w:ilvl w:val="0"/>
                <w:numId w:val="8"/>
              </w:numPr>
              <w:rPr/>
            </w:pPr>
            <w:r>
              <w:rPr/>
              <w:t>Discuss Muscle Tone and role of physical agents in the treatment of such</w:t>
            </w:r>
          </w:p>
          <w:p>
            <w:pPr>
              <w:pStyle w:val="Normal"/>
              <w:numPr>
                <w:ilvl w:val="0"/>
                <w:numId w:val="8"/>
              </w:numPr>
              <w:rPr/>
            </w:pPr>
            <w:r>
              <w:rPr/>
              <w:t>Identify physical agents used in physiotherapy and provide a general description of the principles of each modality</w:t>
            </w:r>
          </w:p>
          <w:p>
            <w:pPr>
              <w:pStyle w:val="Normal"/>
              <w:numPr>
                <w:ilvl w:val="0"/>
                <w:numId w:val="8"/>
              </w:numPr>
              <w:rPr/>
            </w:pPr>
            <w:r>
              <w:rPr/>
              <w:t xml:space="preserve">Explain the effects, benefits and indications for the following physical agents: </w:t>
              <w:br/>
              <w:t>Thermal Agents – cryotherapy, heat, paraffin bath</w:t>
              <w:br/>
              <w:t>Ultrasound and phonophoresis</w:t>
              <w:br/>
              <w:t>Electrical Currents – TENS, NMES, Interferential, iontophoresis</w:t>
              <w:br/>
              <w:t>Diathermy</w:t>
              <w:br/>
              <w:t>Laser</w:t>
              <w:br/>
              <w:t>Traction and Compression</w:t>
              <w:br/>
              <w:t>Hydrotherapy</w:t>
              <w:br/>
              <w:t>Dynamometry</w:t>
              <w:br/>
              <w:t>Biofeedback</w:t>
              <w:br/>
              <w:t>(Acupuncture Needle Removal)</w:t>
            </w:r>
          </w:p>
          <w:p>
            <w:pPr>
              <w:pStyle w:val="Normal"/>
              <w:numPr>
                <w:ilvl w:val="0"/>
                <w:numId w:val="8"/>
              </w:numPr>
              <w:rPr/>
            </w:pPr>
            <w:r>
              <w:rPr/>
              <w:t>Explain normal and abnormal values of blood pressure and demonstrate accurate measurement of blood pressur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the contraindications and precautions of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contraindications and precautions of the physical agents listed abov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the skills required to safely and effectively apply various physical agents, as required by a supervising Physiotherapist or Occupational Therapist.</w:t>
            </w:r>
          </w:p>
        </w:tc>
      </w:tr>
      <w:tr>
        <w:trPr>
          <w:trHeight w:val="1575" w:hRule="atLeast"/>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Safely and accurately carry out tasks related to the application of specific physical agents under the direction and guidance of a Registered Physiotherapist</w:t>
            </w:r>
          </w:p>
          <w:p>
            <w:pPr>
              <w:pStyle w:val="Normal"/>
              <w:numPr>
                <w:ilvl w:val="0"/>
                <w:numId w:val="4"/>
              </w:numPr>
              <w:rPr/>
            </w:pPr>
            <w:r>
              <w:rPr/>
              <w:t>Recognize liability issues that may arise with the application of these modalit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competence in the care and maintenance of all equip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rrectly assemble and prepare for the application of each physical agent as directed by the Registered Physiotherapist/Occupational Therapist, and the necessary clean up</w:t>
            </w:r>
          </w:p>
          <w:p>
            <w:pPr>
              <w:pStyle w:val="Normal"/>
              <w:numPr>
                <w:ilvl w:val="0"/>
                <w:numId w:val="5"/>
              </w:numPr>
              <w:rPr/>
            </w:pPr>
            <w:r>
              <w:rPr/>
              <w:t>Explain and demonstrate competence in the care and maintenance of equipment, including physical agents (also include  preventative maintenance plan and follow-up)</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t>Demonstrate documentation skills required of the OTA/PTA related to the application of therapeutic modal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Accurately document the application of all physical agents, making note of any significant departures from the expected patterns of patient response, and report immediately to the Registered Physiotherapist/Occupational Therapis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u w:val="single"/>
              </w:rPr>
            </w:pPr>
            <w:r>
              <w:rPr/>
              <w:t>Demonstrate the ability to communicate to and reassure patients/clients the effects, benefits and indications/contraindications for various physical agen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10"/>
              </w:numPr>
              <w:rPr/>
            </w:pPr>
            <w:r>
              <w:rPr/>
              <w:t>Describe in lay terms the effects and benefits of the physical agents listed above.</w:t>
            </w:r>
          </w:p>
          <w:p>
            <w:pPr>
              <w:pStyle w:val="Normal"/>
              <w:numPr>
                <w:ilvl w:val="0"/>
                <w:numId w:val="10"/>
              </w:numPr>
              <w:rPr/>
            </w:pPr>
            <w:r>
              <w:rPr/>
              <w:t>List and describe in lay terms the indications of the physical agents listed above</w:t>
            </w:r>
          </w:p>
          <w:p>
            <w:pPr>
              <w:pStyle w:val="Normal"/>
              <w:numPr>
                <w:ilvl w:val="0"/>
                <w:numId w:val="10"/>
              </w:numPr>
              <w:rPr/>
            </w:pPr>
            <w:r>
              <w:rPr/>
              <w:t>Appropriately inquire (in lay terms) regarding contraindications of the physical agents listed above</w:t>
            </w:r>
          </w:p>
          <w:p>
            <w:pPr>
              <w:pStyle w:val="Normal"/>
              <w:numPr>
                <w:ilvl w:val="0"/>
                <w:numId w:val="10"/>
              </w:numPr>
              <w:rPr/>
            </w:pPr>
            <w:r>
              <w:rPr/>
              <w:t>Reassure patients regarding any feelings of anxiety regarding the receipt of the physical agents listed abov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Biology and Cellular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i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andmarking Surface Anatom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s/responsibilities of the OTA/PT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ffects, Benefits and Indications of Physical Agent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traindications and Precaution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fety and Liabilit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are and maintenance of equipmen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ocumenta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Cameron, M.A. (2003).  </w:t>
            </w:r>
            <w:r>
              <w:rPr>
                <w:bCs/>
                <w:u w:val="single"/>
              </w:rPr>
              <w:t>Physical Agents in Rehabilitation</w:t>
            </w:r>
            <w:r>
              <w:rPr>
                <w:bCs/>
              </w:rPr>
              <w:t>. (2</w:t>
            </w:r>
            <w:r>
              <w:rPr>
                <w:bCs/>
                <w:vertAlign w:val="superscript"/>
              </w:rPr>
              <w:t>nd</w:t>
            </w:r>
            <w:r>
              <w:rPr>
                <w:bCs/>
              </w:rPr>
              <w:t xml:space="preserve"> ed.).  </w:t>
            </w:r>
          </w:p>
          <w:p>
            <w:pPr>
              <w:pStyle w:val="Normal"/>
              <w:rPr>
                <w:bCs/>
              </w:rPr>
            </w:pPr>
            <w:r>
              <w:rPr>
                <w:bCs/>
              </w:rPr>
              <w:t>W. B. Saunders.</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ind w:left="1440" w:hanging="0"/>
              <w:rPr>
                <w:b/>
                <w:b/>
                <w:bCs/>
                <w:i/>
                <w:i/>
                <w:iCs/>
              </w:rPr>
            </w:pPr>
            <w:r>
              <w:rPr>
                <w:b/>
                <w:bCs/>
                <w:i/>
                <w:iCs/>
              </w:rPr>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hysical Agent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TA109</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2:00Z</dcterms:created>
  <dc:creator>Testing1</dc:creator>
  <dc:description/>
  <dc:language>en-US</dc:language>
  <cp:lastModifiedBy>Gina Guidocci</cp:lastModifiedBy>
  <cp:lastPrinted>2003-11-11T14:04:00Z</cp:lastPrinted>
  <dcterms:modified xsi:type="dcterms:W3CDTF">2003-11-11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